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2443;&amp;#3333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2443;&amp;#3333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2443;&amp;#3333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66.html"&gt;http://www.cction.com/report/202306/368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68;&amp;#22443;&amp;#33337;&amp;#26159;&amp;#19968;&amp;#31181;&amp;#20197;&amp;#31354;&amp;#27668;&amp;#22312;&amp;#33337;&amp;#21482;&amp;#24213;&amp;#37096;&amp;#34924;&amp;#22443;,&amp;#21033;&amp;#29992;&amp;#33337;&amp;#24213;&amp;#19982;&amp;#27700;&amp;#38754;&amp;#38388;&amp;#30340;&amp;#39640;&amp;#21387;&amp;#27668;&amp;#22443;&amp;#20316;&amp;#29992;,&amp;#35753;&amp;#33337;&amp;#20307;&amp;#37096;&amp;#20998;&amp;#25110;&amp;#20840;&amp;#37096;&amp;#25552;&amp;#21319;,&amp;#33021;&amp;#22815;&amp;#24555;&amp;#36895;&amp;#27700;&amp;#19978;&amp;#34892;&amp;#36827;&amp;#30340;&amp;#36816;&amp;#36733;&amp;#24037;&amp;#20855;&amp;#12290;&lt;/div&gt;&lt;div&gt;&amp;#26681;&amp;#25454;&amp;#27668;&amp;#22443;&amp;#33337;&amp;#30340;&amp;#23433;&amp;#20840;&amp;#24615;&amp;#12289;&amp;#26102;&amp;#25928;&amp;#24615;&amp;#21644;&amp;#27700;&amp;#38470;&amp;#20004;&amp;#26646;&amp;#31561;&amp;#29305;&amp;#28857;&amp;#65292;&amp;#20854;&amp;#22312;&amp;#39640;&amp;#36895;&amp;#36816;&amp;#36755;&amp;#12289;&amp;#24212;&amp;#24613;&amp;#25937;&amp;#25588;&amp;#12289;&amp;#26053;&amp;#28216;&amp;#23089;&amp;#20048;&amp;#21644;&amp;#20891;&amp;#20107;&amp;#31561;&amp;#39046;&amp;#22495;&amp;#25317;&amp;#26377;&amp;#24191;&amp;#38420;&amp;#30340;&amp;#31354;&amp;#38388;&amp;#12290;&amp;#19968;&amp;#33324;&amp;#36733;&amp;#37325;&amp;#37327;&amp;#22312;10&amp;#21544;&amp;#20197;&amp;#19978;&amp;#12289;20&amp;#21544;&amp;#32423;&amp;#12289;100&amp;#21544;&amp;#32423;&amp;#30340;&amp;#20013;&amp;#22823;&amp;#22411;&amp;#27668;&amp;#22443;&amp;#33337;&amp;#20027;&amp;#35201;&amp;#29992;&amp;#20110;&amp;#21508;&amp;#22269;&amp;#20891;&amp;#38431;&amp;#65292;&amp;#25454;&amp;#19981;&amp;#23436;&amp;#20840;&amp;#32479;&amp;#35745;&amp;#65292;&amp;#20840;&amp;#29699;&amp;#29992;&amp;#20110;&amp;#20891;&amp;#20107;&amp;#19978;&amp;#30340;&amp;#27668;&amp;#22443;&amp;#33337;&amp;#22312;3000&amp;#65374;5000&amp;#33368;&amp;#20043;&amp;#38388;&amp;#12290;&amp;#36733;&amp;#37325;&amp;#37327;&amp;#20302;&amp;#20110;10&amp;#21544;&amp;#30340;&amp;#27668;&amp;#22443;&amp;#33337;&amp;#20026;&amp;#23567;&amp;#22411;&amp;#27668;&amp;#22443;&amp;#33337;&amp;#65292;&amp;#20027;&amp;#35201;&amp;#26159;&amp;#20197;&amp;#27665;&amp;#29992;&amp;#20026;&amp;#20027;&amp;#65292;&amp;#20840;&amp;#29699;&amp;#36229;&amp;#36807;20000&amp;#33368;&amp;#12290;&amp;#27665;&amp;#29992;&amp;#27668;&amp;#22443;&amp;#33337;&amp;#20027;&amp;#35201;&amp;#20998;2&amp;#65374;6&amp;#20154;&amp;#24231;&amp;#36733;&amp;#37325;200&amp;#65374;500KG&amp;#22411;&amp;#27668;&amp;#22443;&amp;#33337;&amp;#65292;&amp;#25968;&amp;#37327;&amp;#22312;5000&amp;#33368;&amp;#24038;&amp;#21491;&amp;#65307;10&amp;#65374;15&amp;#20154;&amp;#24231;&amp;#36733;&amp;#37325;800&amp;#65374;1200KG&amp;#22411;&amp;#27668;&amp;#22443;&amp;#33337;&amp;#65307;&amp;#25968;&amp;#37327;&amp;#20026;1500&amp;#65374;3000&amp;#33368;&amp;#24038;&amp;#21491;&amp;#65307;20&amp;#65374;100&amp;#20154;&amp;#24231;&amp;#36733;&amp;#37325;2000&amp;#65374;10000KG&amp;#22411;&amp;#27668;&amp;#22443;&amp;#65292;&amp;#25968;&amp;#37327;&amp;#22312;500&amp;#65374;1000&amp;#33368;&amp;#24038;&amp;#21491;&amp;#12290;&lt;/div&gt;&lt;div&gt;2014&amp;#24180;&amp;#25105;&amp;#22269;&amp;#27668;&amp;#22443;&amp;#33337;&amp;#34892;&amp;#19994;&amp;#20135;&amp;#37327;&amp;#32422;203&amp;#33368;&amp;#65292;&amp;#34892;&amp;#19994;99%&amp;#20197;&amp;#19978;&amp;#23646;&amp;#20110;&amp;#27665;&amp;#29992;&amp;#27668;&amp;#22443;&amp;#33337;&amp;#12290;&amp;#34892;&amp;#19994;&amp;#36827;&amp;#21475;&amp;#32422;17&amp;#33368;&amp;#65292;&amp;#20986;&amp;#21475;&amp;#32422;33&amp;#33368;&amp;#65292;&amp;#20013;&amp;#22269;&amp;#34920;&amp;#35266;&amp;#28040;&amp;#36153;&amp;#37327;&amp;#32422;187&amp;#33368;&amp;#12290;&lt;/div&gt;&lt;div&gt;&amp;#20013;&amp;#20225;&amp;#39038;&amp;#38382;&amp;#32593;&amp;#21457;&amp;#24067;&amp;#30340;&amp;#12298;2023-2029&amp;#24180;&amp;#20013;&amp;#22269;&amp;#27668;&amp;#22443;&amp;#33337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668;&amp;#22443;&amp;#33337;&amp;#34892;&amp;#19994;&amp;#21457;&amp;#23637;&amp;#27010;&amp;#36848;&lt;/div&gt;&lt;div&gt;&amp;#31532;&amp;#19968;&amp;#33410; &amp;#27668;&amp;#22443;&amp;#33337;&amp;#34892;&amp;#19994;&amp;#23450;&amp;#20041;&lt;/div&gt;&lt;div&gt;&amp;#19968;&amp;#12289;&amp;#27668;&amp;#22443;&amp;#33337;&amp;#23450;&amp;#20041;&lt;/div&gt;&lt;div&gt;&amp;#20108;&amp;#12289;&amp;#27668;&amp;#22443;&amp;#33337;&amp;#24212;&amp;#29992;&lt;/div&gt;&lt;div&gt;&amp;#31532;&amp;#20108;&amp;#33410; &amp;#27668;&amp;#22443;&amp;#33337;&amp;#34892;&amp;#19994;&amp;#21457;&amp;#23637;&amp;#27010;&amp;#20917;&lt;/div&gt;&lt;div&gt;&amp;#19968;&amp;#12289;&amp;#20840;&amp;#29699;&amp;#27668;&amp;#22443;&amp;#33337;&amp;#34892;&amp;#19994;&amp;#21457;&amp;#23637;&amp;#31616;&amp;#36848;&lt;/div&gt;&lt;div&gt;&amp;#20108;&amp;#12289;&amp;#27668;&amp;#22443;&amp;#33337;&amp;#20013;&amp;#22269;&amp;#34892;&amp;#19994;&amp;#29616;&amp;#29366;&amp;#38416;&amp;#36848;&lt;/div&gt;&lt;div&gt;&amp;#31532;&amp;#19977;&amp;#33410; &amp;#27668;&amp;#22443;&amp;#33337;&amp;#34892;&amp;#19994;&amp;#24066;&amp;#22330;&amp;#29616;&amp;#29366;&lt;/div&gt;&lt;div&gt;&amp;#19968;&amp;#12289;&amp;#24066;&amp;#22330;&amp;#27010;&amp;#36848;&lt;/div&gt;&lt;div&gt;&amp;#20108;&amp;#12289;&amp;#24066;&amp;#22330;&amp;#35268;&amp;#27169;&lt;/div&gt;&lt;div&gt;&amp;#31532;&amp;#22235;&amp;#33410; &amp;#27668;&amp;#22443;&amp;#33337;&amp;#34892;&amp;#19994;&amp;#21457;&amp;#23637;&amp;#21382;&amp;#31243;&lt;/div&gt;&lt;div&gt;&amp;#31532;&amp;#20116;&amp;#33410; &amp;#27668;&amp;#22443;&amp;#33337;&amp;#34892;&amp;#19994;&amp;#21457;&amp;#23637;&amp;#25152;&amp;#22788;&amp;#30340;&amp;#38454;&amp;#27573;&lt;/div&gt;&lt;div&gt;&amp;#31532;&amp;#20845;&amp;#33410; &amp;#27668;&amp;#22443;&amp;#33337;&amp;#34892;&amp;#19994;&amp;#22320;&amp;#20301;&amp;#20998;&amp;#26512;&lt;/div&gt;&lt;div&gt;&amp;#31532;&amp;#19971;&amp;#33410; &amp;#27668;&amp;#22443;&amp;#33337;&amp;#34892;&amp;#19994;&amp;#20135;&amp;#19994;&amp;#38142;&amp;#20998;&amp;#26512;&lt;/div&gt;&lt;div&gt;&amp;#31532;&amp;#20843;&amp;#33410; &amp;#27668;&amp;#22443;&amp;#33337;&amp;#34892;&amp;#19994;&amp;#20013;&amp;#22269;&amp;#19982;&amp;#22269;&amp;#22806;&amp;#24773;&amp;#20917;&amp;#20998;&amp;#26512;&lt;/div&gt;&lt;div&gt;&amp;nbsp;&lt;/div&gt;&lt;div&gt;&amp;#31532;&amp;#20108;&amp;#31456; 2022-2023&amp;#24180;&amp;#27668;&amp;#22443;&amp;#33337;&amp;#20135;&amp;#19994;&amp;#36816;&amp;#34892;&amp;#24577;&amp;#21183;&amp;#20998;&amp;#26512;&lt;/div&gt;&lt;div&gt;&amp;#31532;&amp;#19968;&amp;#33410; 2022-2023&amp;#24180;&amp;#27668;&amp;#22443;&amp;#33337;&amp;#24066;&amp;#22330;&amp;#21457;&amp;#23637;&amp;#20998;&amp;#26512;&lt;/div&gt;&lt;div&gt;&amp;#19968;&amp;#12289;&amp;#27668;&amp;#22443;&amp;#33337;&amp;#24066;&amp;#22330;&amp;#21457;&amp;#23637;&amp;#30340;&amp;#29305;&amp;#28857;&lt;/div&gt;&lt;div&gt;&amp;#20108;&amp;#12289;&amp;#27668;&amp;#22443;&amp;#33337;&amp;#24066;&amp;#22330;&amp;#26223;&amp;#27668;&amp;#21521;&amp;#22909;&lt;/div&gt;&lt;div&gt;&amp;#31532;&amp;#20108;&amp;#33410; 2022-2023&amp;#24180;&amp;#27668;&amp;#22443;&amp;#33337;&amp;#24066;&amp;#22330;&amp;#20998;&amp;#26512;&lt;/div&gt;&lt;div&gt;&amp;#19968;&amp;#12289;&amp;#22269;&amp;#22806;&amp;#20225;&amp;#19994;&amp;#27668;&amp;#22443;&amp;#33337;&amp;#21457;&amp;#23637;&amp;#30340;&amp;#29305;&amp;#28857;&lt;/div&gt;&lt;div&gt;&amp;#20108;&amp;#12289;&amp;#27668;&amp;#22443;&amp;#33337;&amp;#20379;&amp;#38656;&amp;#20998;&amp;#26512;&lt;/div&gt;&lt;div&gt;&amp;#19977;&amp;#12289;&amp;#27668;&amp;#22443;&amp;#33337;&amp;#24066;&amp;#22330;&amp;#21457;&amp;#23637;&amp;#32508;&amp;#36848;&lt;/div&gt;&lt;div&gt;&amp;#31532;&amp;#19977;&amp;#33410; 2022-2023&amp;#24180;&amp;#27668;&amp;#22443;&amp;#33337;&amp;#24066;&amp;#22330;&amp;#21457;&amp;#23637;&amp;#20013;&amp;#23384;&amp;#22312;&amp;#30340;&amp;#38382;&amp;#39064;&amp;#21450;&amp;#31574;&amp;#30053;&lt;/div&gt;&lt;div&gt;&amp;#19968;&amp;#12289;&amp;#27668;&amp;#22443;&amp;#33337;&amp;#24066;&amp;#22330;&amp;#21457;&amp;#23637;&amp;#38754;&amp;#20020;&amp;#30340;&amp;#25361;&amp;#25112;&amp;#21450;&amp;#23545;&amp;#31574;&lt;/div&gt;&lt;div&gt;&amp;#20108;&amp;#12289;&amp;#25552;&amp;#39640;&amp;#27668;&amp;#22443;&amp;#33337;&amp;#25972;&amp;#20307;&amp;#31454;&amp;#20105;&amp;#21147;&amp;#30340;&amp;#24314;&amp;#35758;&lt;/div&gt;&lt;div&gt;&amp;#19977;&amp;#12289;&amp;#21152;&amp;#24555;&amp;#27668;&amp;#22443;&amp;#33337;&amp;#21457;&amp;#23637;&amp;#30340;&amp;#25514;&amp;#26045;&lt;/div&gt;&lt;div&gt;&amp;nbsp;&lt;/div&gt;&lt;div&gt;&amp;#31532;&amp;#19977;&amp;#31456; &amp;#27668;&amp;#22443;&amp;#33337;&amp;#34892;&amp;#19994;&amp;#22806;&amp;#37096;&amp;#29615;&amp;#22659;&amp;#20998;&amp;#26512;&lt;/div&gt;&lt;div&gt;&amp;#31532;&amp;#19968;&amp;#33410; &amp;#27668;&amp;#22443;&amp;#33337;&amp;#34892;&amp;#19994;&amp;#32463;&amp;#27982;&amp;#29615;&amp;#22659;&amp;#24433;&amp;#21709;&amp;#20998;&amp;#26512;&lt;/div&gt;&lt;div&gt;&amp;#31532;&amp;#20108;&amp;#33410; &amp;#27668;&amp;#22443;&amp;#33337;&amp;#34892;&amp;#19994;&amp;#25919;&amp;#31574;&amp;#24433;&amp;#21709;&amp;#20998;&amp;#26512;&lt;/div&gt;&lt;div&gt;&amp;#31532;&amp;#19977;&amp;#33410; &amp;#27668;&amp;#22443;&amp;#33337;&amp;#20135;&amp;#19994;&amp;#19978;&amp;#12289;&amp;#19979;&amp;#28216;&amp;#24433;&amp;#21709;&amp;#20998;&amp;#26512;&lt;/div&gt;&lt;div&gt;&amp;#19968;&amp;#12289;&amp;#27668;&amp;#22443;&amp;#33337;&amp;#34892;&amp;#19994;&amp;#19978;&amp;#28216;&amp;#24433;&amp;#21709;&amp;#20998;&amp;#26512;&lt;/div&gt;&lt;div&gt;&amp;#20108;&amp;#12289;&amp;#27668;&amp;#22443;&amp;#33337;&amp;#34892;&amp;#19994;&amp;#19979;&amp;#28216;&amp;#24433;&amp;#21709;&amp;#20998;&amp;#26512;&lt;/div&gt;&lt;div&gt;&amp;#31532;&amp;#22235;&amp;#33410; &amp;#27668;&amp;#22443;&amp;#33337;&amp;#34892;&amp;#19994;&amp;#30340;&amp;#25216;&amp;#26415;&amp;#24433;&amp;#21709;&amp;#20998;&amp;#26512;&lt;/div&gt;&lt;div&gt;&amp;#19968;&amp;#12289;&amp;#27668;&amp;#22443;&amp;#33337;&amp;#34892;&amp;#19994;&amp;#25216;&amp;#26415;&amp;#29616;&amp;#29366;&amp;#20998;&amp;#26512;&lt;/div&gt;&lt;div&gt;&amp;#20108;&amp;#12289;&amp;#27668;&amp;#22443;&amp;#33337;&amp;#34892;&amp;#19994;&amp;#25216;&amp;#26415;&amp;#21457;&amp;#23637;&amp;#36235;&amp;#21183;&lt;/div&gt;&lt;div&gt;&amp;nbsp;&lt;/div&gt;&lt;div&gt;&amp;#31532;&amp;#22235;&amp;#31456; &amp;#27668;&amp;#22443;&amp;#33337;&amp;#34892;&amp;#19994;&amp;#32463;&amp;#33829;&amp;#21644;&amp;#31454;&amp;#20105;&amp;#20998;&amp;#26512;&lt;/div&gt;&lt;div&gt;&amp;#31532;&amp;#19968;&amp;#33410; &amp;#34892;&amp;#19994;&amp;#26680;&amp;#24515;&amp;#31454;&amp;#20105;&amp;#21147;&amp;#20998;&amp;#26512;&amp;#21450;&amp;#26500;&amp;#24314;&lt;/div&gt;&lt;div&gt;&amp;#31532;&amp;#20108;&amp;#33410; &amp;#27668;&amp;#22443;&amp;#33337;&amp;#25216;&amp;#26415;&amp;#26368;&amp;#26032;&amp;#21457;&amp;#23637;&amp;#36235;&amp;#21183;&amp;#20998;&amp;#26512;&lt;/div&gt;&lt;div&gt;&amp;#19968;&amp;#12289;&amp;#22269;&amp;#22806;&amp;#21516;&amp;#31867;&amp;#25216;&amp;#26415;&amp;#37325;&amp;#28857;&amp;#30740;&amp;#21457;&amp;#26041;&amp;#21521;&lt;/div&gt;&lt;div&gt;&amp;#20108;&amp;#12289;&amp;#20013;&amp;#22269;&amp;#27668;&amp;#22443;&amp;#33337;&amp;#30740;&amp;#21457;&amp;#25216;&amp;#26415;&amp;#36335;&amp;#24452;&amp;#20998;&amp;#26512;&lt;/div&gt;&lt;div&gt;&amp;#19977;&amp;#12289;&amp;#20013;&amp;#22269;&amp;#26368;&amp;#26032;&amp;#30740;&amp;#21457;&amp;#21160;&amp;#21521;&lt;/div&gt;&lt;div&gt;&amp;#22235;&amp;#12289;&amp;#25216;&amp;#26415;&amp;#36208;&amp;#21183;&amp;#39044;&amp;#27979;&lt;/div&gt;&lt;div&gt;&amp;#20116;&amp;#12289;&amp;#25216;&amp;#26415;&amp;#36827;&amp;#27493;&amp;#23545;&amp;#20225;&amp;#19994;&amp;#21457;&amp;#23637;&amp;#24433;&amp;#21709;&lt;/div&gt;&lt;div&gt;&amp;nbsp;&lt;/div&gt;&lt;div&gt;&amp;#31532;&amp;#20116;&amp;#31456; 2022&amp;#24180;&amp;#20013;&amp;#22269;&amp;#27668;&amp;#22443;&amp;#33337;&amp;#34892;&amp;#1999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#19968;&amp;#12289;&amp;#20013;&amp;#22269;&amp;#30456;&amp;#20851;&amp;#29615;&amp;#20445;&amp;#35268;&amp;#23450;&lt;/div&gt;&lt;div&gt;&amp;#20108;&amp;#12289;&amp;#22269;&amp;#22806;&amp;#30456;&amp;#20851;&amp;#29615;&amp;#20445;&amp;#35268;&amp;#23450;&lt;/div&gt;&lt;div&gt;&amp;nbsp;&lt;/div&gt;&lt;div&gt;&amp;#31532;&amp;#20845;&amp;#31456; &amp;#27668;&amp;#22443;&amp;#33337;&amp;#34892;&amp;#19994;&amp;#20013;&amp;#22269;&amp;#24066;&amp;#22330;&amp;#28145;&amp;#2423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68;&amp;#22443;&amp;#33337;&amp;#34892;&amp;#19994;&amp;#24066;&amp;#22330;&amp;#29616;&amp;#29366;&amp;#20998;&amp;#26512;&amp;#21450;&amp;#39044;&amp;#27979;&lt;/div&gt;&lt;div&gt;&amp;#31532;&amp;#20108;&amp;#33410; 2023-2029&amp;#24180;&amp;#24066;&amp;#22330;&amp;#38656;&amp;#27714;&amp;#20998;&amp;#26512;&amp;#21450;&amp;#39044;&amp;#27979;&lt;/div&gt;&lt;div&gt;&amp;#31532;&amp;#19977;&amp;#33410; &amp;#20215;&amp;#26684;&amp;#36235;&amp;#21183;&amp;#20998;&amp;#26512;&lt;/div&gt;&lt;div&gt;&amp;nbsp;&lt;/div&gt;&lt;div&gt;&amp;#31532;&amp;#19971;&amp;#31456; &amp;#27668;&amp;#22443;&amp;#33337;&amp;#34892;&amp;#19994;&amp;#38656;&amp;#27714;&amp;#19982;&amp;#39044;&amp;#27979;&amp;#20998;&amp;#26512;&lt;/div&gt;&lt;div&gt;&amp;#31532;&amp;#19968;&amp;#33410; &amp;#27668;&amp;#22443;&amp;#33337;&amp;#34892;&amp;#19994;&amp;#38656;&amp;#27714;&amp;#20998;&amp;#26512;&amp;#21450;&amp;#39044;&amp;#27979;&lt;/div&gt;&lt;div&gt;&amp;#19968;&amp;#12289;&amp;#27668;&amp;#22443;&amp;#33337;&amp;#34892;&amp;#19994;&amp;#38656;&amp;#27714;&amp;#24635;&amp;#37327;&amp;#21450;&amp;#22686;&amp;#38271;&amp;#36895;&amp;#24230;&lt;/div&gt;&lt;div&gt;&amp;#20108;&amp;#12289;&amp;#27668;&amp;#22443;&amp;#33337;&amp;#34892;&amp;#19994;&amp;#38656;&amp;#27714;&amp;#32467;&amp;#26500;&amp;#20998;&amp;#26512;&lt;/div&gt;&lt;div&gt;&amp;#19977;&amp;#12289;&amp;#27668;&amp;#22443;&amp;#33337;&amp;#34892;&amp;#19994;&amp;#38656;&amp;#27714;&amp;#24433;&amp;#21709;&amp;#22240;&amp;#32032;&amp;#20998;&amp;#26512;&lt;/div&gt;&lt;div&gt;&amp;#22235;&amp;#12289;&amp;#27668;&amp;#22443;&amp;#33337;&amp;#34892;&amp;#19994;&amp;#26410;&amp;#26469;&amp;#38656;&amp;#27714;&amp;#39044;&amp;#27979;&amp;#20998;&amp;#26512;&lt;/div&gt;&lt;div&gt;&amp;#31532;&amp;#20108;&amp;#33410; &amp;#27668;&amp;#22443;&amp;#33337;&amp;#34892;&amp;#19994;&amp;#22320;&amp;#21306;&amp;#38656;&amp;#27714;&amp;#20998;&amp;#26512;&lt;/div&gt;&lt;div&gt;&amp;#19968;&amp;#12289;&amp;#34892;&amp;#19994;&amp;#30340;&amp;#24635;&amp;#20307;&amp;#21306;&amp;#22495;&amp;#38656;&amp;#27714;&amp;#20998;&amp;#26512;&lt;/div&gt;&lt;div&gt;&amp;#20108;&amp;#12289;&amp;#21326;&amp;#21271;&amp;#22320;&amp;#21306;&amp;#38656;&amp;#27714;&amp;#20998;&amp;#26512;&lt;/div&gt;&lt;div&gt;&amp;#19977;&amp;#12289;&amp;#21326;&amp;#19996;&amp;#22320;&amp;#21306;&amp;#38656;&amp;#27714;&amp;#20998;&amp;#26512;&lt;/div&gt;&lt;div&gt;&amp;#22235;&amp;#12289;&amp;#19996;&amp;#21271;&amp;#22320;&amp;#21306;&amp;#38656;&amp;#27714;&amp;#20998;&amp;#26512;&lt;/div&gt;&lt;div&gt;&amp;#20116;&amp;#12289;&amp;#20013;&amp;#21335;&amp;#22320;&amp;#21306;&amp;#38656;&amp;#27714;&amp;#20998;&amp;#26512;&lt;/div&gt;&lt;div&gt;&amp;#20845;&amp;#12289;&amp;#35199;&amp;#21271;&amp;#22320;&amp;#21306;&amp;#38656;&amp;#27714;&amp;#20998;&amp;#26512;&lt;/div&gt;&lt;div&gt;&amp;#19971;&amp;#12289;&amp;#35199;&amp;#21335;&amp;#22320;&amp;#21306;&amp;#38656;&amp;#27714;&amp;#20998;&amp;#26512;&lt;/div&gt;&lt;div&gt;&amp;#31532;&amp;#19977;&amp;#33410; &amp;#27668;&amp;#22443;&amp;#33337;&amp;#34892;&amp;#19994;&amp;#32454;&amp;#20998;&amp;#24066;&amp;#22330;&amp;#38656;&amp;#27714;&amp;#20998;&amp;#26512;&lt;/div&gt;&lt;div&gt;&amp;#19968;&amp;#12289;&amp;#27668;&amp;#22443;&amp;#33337;&amp;#34892;&amp;#19994;&amp;#24066;&amp;#22330;&amp;#38656;&amp;#27714;&amp;#37327;&amp;#24773;&amp;#20917;&lt;/div&gt;&lt;div&gt;&amp;#20108;&amp;#12289;&amp;#27668;&amp;#22443;&amp;#33337;&amp;#34892;&amp;#19994;&amp;#24066;&amp;#22330;&amp;#20379;&amp;#27714;&amp;#37327;&amp;#24773;&amp;#20917;&lt;/div&gt;&lt;div&gt;&amp;nbsp;&lt;/div&gt;&lt;div&gt;&amp;#31532;&amp;#20843;&amp;#31456; 2019-2022&amp;#24180;&amp;#22269;&amp;#20869;&amp;#22806;&amp;#37325;&amp;#28857;&amp;#20225;&amp;#19994;&amp;#31454;&amp;#20105;&amp;#21147;&amp;#20998;&amp;#26512;&lt;/div&gt;&lt;div&gt;&amp;#31532;&amp;#19968;&amp;#33410; &amp;#21704;&amp;#23572;&amp;#28392;&amp;#31435;&amp;#21644;&amp;#27668;&amp;#22443;&amp;#3333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19978;&amp;#28023;&amp;#39134;&amp;#28010;&amp;#27668;&amp;#22443;&amp;#3333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19978;&amp;#28023;&amp;#28023;&amp;#28227;&amp;#27668;&amp;#22443;&amp;#33337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0061;&amp;#31456; 2022-2023&amp;#24180;&amp;#27668;&amp;#22443;&amp;#33337;&amp;#34892;&amp;#19994;&amp;#31454;&amp;#20105;&amp;#26684;&amp;#23616;&amp;#20998;&amp;#26512;&lt;/div&gt;&lt;div&gt;&amp;#31532;&amp;#19968;&amp;#33410; &amp;#27668;&amp;#22443;&amp;#33337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7668;&amp;#22443;&amp;#33337;&amp;#20225;&amp;#19994;&amp;#22269;&amp;#38469;&amp;#31454;&amp;#20105;&amp;#21147;&amp;#27604;&amp;#36739;&lt;/div&gt;&lt;div&gt;&amp;#19968;&amp;#12289;&amp;#25903;&amp;#25588;&amp;#19982;&amp;#30456;&amp;#20851;&amp;#20135;&amp;#19994;&lt;/div&gt;&lt;div&gt;&amp;#20108;&amp;#12289;&amp;#20225;&amp;#19994;&amp;#25112;&amp;#30053;&amp;#12289;&amp;#32467;&amp;#26500;&amp;#19982;&amp;#31454;&amp;#20105;&amp;#29366;&amp;#24577;&lt;/div&gt;&lt;div&gt;&amp;#19977;&amp;#12289;&amp;#25919;&amp;#24220;&amp;#30340;&amp;#20316;&amp;#29992;&lt;/div&gt;&lt;div&gt;&amp;#31532;&amp;#19977;&amp;#33410; &amp;#27668;&amp;#22443;&amp;#33337;&amp;#34892;&amp;#19994;&amp;#31454;&amp;#20105;&amp;#26684;&amp;#23616;&amp;#20998;&amp;#26512;&lt;/div&gt;&lt;div&gt;&amp;#19968;&amp;#12289;&amp;#27668;&amp;#22443;&amp;#33337;&amp;#34892;&amp;#19994;&amp;#38598;&amp;#20013;&amp;#24230;&amp;#20998;&amp;#26512;&lt;/div&gt;&lt;div&gt;&amp;#20108;&amp;#12289;&amp;#27668;&amp;#22443;&amp;#33337;&amp;#34892;&amp;#19994;&amp;#31454;&amp;#20105;&amp;#31243;&amp;#24230;&amp;#20998;&amp;#26512;&lt;/div&gt;&lt;div&gt;&amp;#31532;&amp;#22235;&amp;#33410; 2023-2029&amp;#24180;&amp;#27668;&amp;#22443;&amp;#33337;&amp;#34892;&amp;#19994;&amp;#31454;&amp;#20105;&amp;#31574;&amp;#30053;&amp;#20998;&amp;#26512;&lt;/div&gt;&lt;div&gt;&amp;nbsp;&lt;/div&gt;&lt;div&gt;&amp;#31532;&amp;#21313;&amp;#31456; 2023-2029&amp;#24180;&amp;#27668;&amp;#22443;&amp;#33337;&amp;#34892;&amp;#19994;&amp;#25237;&amp;#36164;&amp;#20998;&amp;#26512;&lt;/div&gt;&lt;div&gt;&amp;#31532;&amp;#19968;&amp;#33410; &amp;#34892;&amp;#19994;&amp;#25237;&amp;#36164;&amp;#26426;&amp;#20250;&amp;#20998;&amp;#26512;&lt;/div&gt;&lt;div&gt;&amp;#19968;&amp;#12289;&amp;#25237;&amp;#36164;&amp;#39046;&amp;#22495;&lt;/div&gt;&lt;div&gt;&amp;#20108;&amp;#12289;&amp;#20027;&amp;#35201;&amp;#39033;&amp;#30446;&lt;/div&gt;&lt;div&gt;&amp;#31532;&amp;#20108;&amp;#33410; &amp;#34892;&amp;#19994;&amp;#25237;&amp;#36164;&amp;#39118;&amp;#38505;&amp;#20998;&amp;#26512;&lt;/div&gt;&lt;div&gt;&amp;#19968;&amp;#12289;&amp;#24066;&amp;#22330;&amp;#39118;&amp;#38505;&lt;/div&gt;&lt;div&gt;&amp;#20108;&amp;#12289;&amp;#25104;&amp;#26412;&amp;#39118;&amp;#38505;&lt;/div&gt;&lt;div&gt;&amp;#19977;&amp;#12289;&amp;#36152;&amp;#26131;&amp;#39118;&amp;#38505;&lt;/div&gt;&lt;div&gt;&amp;#31532;&amp;#19977;&amp;#33410; 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lt;/div&gt;&lt;div&gt;&amp;nbsp;&lt;/div&gt;&lt;div&gt;&amp;#31532;&amp;#21313;&amp;#19968;&amp;#31456; &amp;#27668;&amp;#22443;&amp;#33337;&amp;#34892;&amp;#19994;&amp;#25237;&amp;#36164;&amp;#26426;&amp;#20250;&amp;#19982;&amp;#39118;&amp;#38505;&lt;/div&gt;&lt;div&gt;&amp;#31532;&amp;#19968;&amp;#33410; &amp;#20013;&amp;#22269;&amp;#27668;&amp;#22443;&amp;#33337;&amp;#20135;&amp;#19994;&amp;#25237;&amp;#36164;&amp;#26426;&amp;#20250;&amp;#20998;&amp;#26512;&lt;/div&gt;&lt;div&gt;&amp;#31532;&amp;#20108;&amp;#33410; &amp;#27668;&amp;#22443;&amp;#33337;&amp;#34892;&amp;#19994;&amp;#25237;&amp;#36164;&amp;#25928;&amp;#30410;&amp;#20998;&amp;#26512;&lt;/div&gt;&lt;div&gt;&amp;#31532;&amp;#19977;&amp;#33410; 2023-2029&amp;#24180;&amp;#27668;&amp;#22443;&amp;#33337;&amp;#34892;&amp;#19994;&amp;#25237;&amp;#36164;&amp;#39118;&amp;#38505;&amp;#21450;&amp;#25511;&amp;#21046;&amp;#31574;&amp;#30053;&amp;#20998;&amp;#26512;&lt;/div&gt;&lt;div&gt;&amp;#19968;&amp;#12289;2023-2029&amp;#24180;&amp;#27668;&amp;#22443;&amp;#33337;&amp;#34892;&amp;#19994;&amp;#24066;&amp;#22330;&amp;#39118;&amp;#38505;&amp;#21450;&amp;#25511;&amp;#21046;&amp;#31574;&amp;#30053;&lt;/div&gt;&lt;div&gt;&amp;#20108;&amp;#12289;2023-2029&amp;#24180;&amp;#27668;&amp;#22443;&amp;#33337;&amp;#34892;&amp;#19994;&amp;#25919;&amp;#31574;&amp;#39118;&amp;#38505;&amp;#21450;&amp;#25511;&amp;#21046;&amp;#31574;&amp;#30053;&lt;/div&gt;&lt;div&gt;&amp;#19977;&amp;#12289;2023-2029&amp;#24180;&amp;#27668;&amp;#22443;&amp;#33337;&amp;#34892;&amp;#19994;&amp;#32463;&amp;#33829;&amp;#39118;&amp;#38505;&amp;#21450;&amp;#25511;&amp;#21046;&amp;#31574;&amp;#30053;&lt;/div&gt;&lt;div&gt;&amp;#22235;&amp;#12289;2023-2029&amp;#24180;&amp;#27668;&amp;#22443;&amp;#33337;&amp;#21516;&amp;#19994;&amp;#31454;&amp;#20105;&amp;#39118;&amp;#38505;&amp;#21450;&amp;#25511;&amp;#21046;&amp;#31574;&amp;#30053;&lt;/div&gt;&lt;div&gt;&amp;#20116;&amp;#12289;2023-2029&amp;#24180;&amp;#27668;&amp;#22443;&amp;#33337;&amp;#34892;&amp;#19994;&amp;#20854;&amp;#20182;&amp;#39118;&amp;#38505;&amp;#21450;&amp;#25511;&amp;#21046;&amp;#31574;&amp;#30053;&lt;/div&gt;&lt;div&gt;&amp;nbsp;&lt;/div&gt;&lt;div&gt;&amp;#31532;&amp;#21313;&amp;#20108;&amp;#31456; &amp;#27668;&amp;#22443;&amp;#33337;&amp;#39033;&amp;#30446;&amp;#25237;&amp;#36164;&amp;#24314;&amp;#35758;&lt;/div&gt;&lt;div&gt;&amp;#31532;&amp;#19968;&amp;#33410; &amp;#25216;&amp;#26415;&amp;#24212;&amp;#29992;&amp;#27880;&amp;#24847;&amp;#20107;&amp;#39033;&lt;/div&gt;&lt;div&gt;&amp;#31532;&amp;#20108;&amp;#33410; &amp;#39033;&amp;#30446;&amp;#25237;&amp;#36164;&amp;#27880;&amp;#24847;&amp;#20107;&amp;#39033;&lt;/div&gt;&lt;div&gt;&amp;#31532;&amp;#19977;&amp;#33410; 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66.html"&gt;http://www.cction.com/report/202306/368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